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Questo documento è stato presentato durante la </w:t>
      </w:r>
      <w:hyperlink r:id="rId2">
        <w:r>
          <w:rPr>
            <w:rStyle w:val="InternetLink"/>
            <w:rFonts w:cs="Verdana" w:ascii="Verdana" w:hAnsi="Verdana"/>
            <w:b/>
            <w:i/>
          </w:rPr>
          <w:t>Festa per Capire</w:t>
        </w:r>
      </w:hyperlink>
      <w:r>
        <w:rPr>
          <w:rFonts w:cs="Verdana" w:ascii="Verdana" w:hAnsi="Verdana"/>
        </w:rPr>
        <w:t xml:space="preserve"> e firmato da circa 200 pers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ogna, 12 marzo 20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insegnanti che hanno promosso l'iniziativa del 12 marzo "Una festa per capire " chiedono ai partecipanti all'assemblea di riconoscersi e sottoscrivere questo breve documento.In esso indichiamo per punti ciò che rifiutiamo della scuola attuale e della scuola che si sta prefigurando sulla base della politica scolastica del governo, e inoltre alcuni principi portanti che dovrebbero ispirare, a nostro avviso, una proposta di riforma della scuola italia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iamo contrari: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tagli previsti dalla legge finanziaria 2002 che colpiranno gli organici di docenti e non docenti, il tempo pieno e prolungato, le Commissioni dell'esame dl Stato ecc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abolizione dei commissari esterni nell'esame di Stato e dunque alla prospettata soppressione del valore legale del titolo di stud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'abolizione del concetto di obbligo scolastico e all'abbassamento di fatto dell'età dell'obbligo a 14-13 e mezzo, premessa e condizione di una scelta scolastica determinata socio-economicamente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olarizzazione fra formazione liceale e formazione profession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delega di una parte dei piani di studio alle amministrazioni regionali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riforma degli Organi Collegiali attualmente in discussione, la quale provocherà una riduzione della partecipazione democratica alla vita della scuol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la gestione aziendalistica della scuola e alla pretesa che essa debba produrre una "merce" in funzione della "domanda" di un mercat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 finanziamento diretto e indiretto alle scuole priv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 fronte all'attuale contingenza politica e all'evidente tentativo distruggere il senso e la funzione della scuola pubblica, </w:t>
      </w:r>
      <w:r>
        <w:rPr>
          <w:rFonts w:cs="Verdana" w:ascii="Verdana" w:hAnsi="Verdana"/>
          <w:b/>
          <w:color w:val="0000FF"/>
        </w:rPr>
        <w:t>noi riteniamo che sia necessario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lvaguardare la centralità della scuola pubblica, nella certezza che quella privata non possa assolverne i compiti istituzional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arantire la gratuità e la laicità dell'istruzione e la libertà di insegnament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vestire risorse nell'istruzione pubblic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alorizzare ed estendere gli spazi democratici nella scuol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ntenere il valore legale del titolo di studio, garanzia di uguaglianza e pari opportunità per tutti gli studen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ivendicare alla scuola il suo carattere peculiare di luogo di trasmissione critica del sapere e di formazione di uomini e donne che liberamente pensano, parlano e decid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"Unafestapercapire"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s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2:00Z</dcterms:created>
  <dc:creator>Poli Maria Franca</dc:creator>
  <dc:description/>
  <dc:language>en-US</dc:language>
  <cp:lastModifiedBy>Poli Maria Franca</cp:lastModifiedBy>
  <dcterms:modified xsi:type="dcterms:W3CDTF">2002-05-10T19:32:00Z</dcterms:modified>
  <cp:revision>2</cp:revision>
  <dc:subject/>
  <dc:title>Questo documento è stato presentato durante la Festa per Capire e firmato da circa 200 persone</dc:title>
</cp:coreProperties>
</file>